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НОД  по  аппликации  в средней  групп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 Скворечни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граммные 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Учить  детей  изображать  в  аппликации  предметы, состоящие из  нескольких  частей, определять  геометрическую  фор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чить  вырезать  части  скворечника  и  наклеивать  их  в  определённой  последова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оспитывать  доброе, заботливое  отношение  к  при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едварительная  рабо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еседа  о  перелётных птицах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Рассматривание  картин  о  весне, о  птиц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ослушивание  диска «Звуки  природ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атериа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ждому  ребенку  клеёнка, тарелка  с  деталями  для  скворечника; ножницы; кисточка; клей; лист  бумаги; салфет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ртинки  с изображением  весенней  и   зимней природы, птиц, скворечни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ьбер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ск  с записями «Звуки  природы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акат с  изображением   леса (черно-белы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 Н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ебята! Я сейчас вам загадаю  загадку, а вы  попробуйте  отгад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ает  рано по  утр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алины  и  тут  и  та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учей  шумит,  как  водоп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рцы  к  скворечнику  лет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ят  под  крышами  кап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ь  с  еловой  встал  пос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 солнышко  теплом  ласка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то  это время  знает? (Весн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Молодцы,  догадались. Да,  это  весна.  Давайте  с  вами  рассмотрим  картинки  о  весн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сматривание  картин  о вес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вот посмотрите, какое  время  года  изображено на картин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им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А  что  нужно  сделать, чтобы  эта картина  превратилась  в  весенню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краси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А  у меня   тоже  есть  большая  картина (чёрно – белая), давайте  пройдем за столы  и  попытаемся её превратить  в  весенню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есной   у  нас  ярко  светит что 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Солнце (добавляем аппликацию  «солнце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ещё бывает весной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Тает  снег, бегут  ручьи (добавляем «ручей»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ключаем дис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деревьях  распускаются почки  и  появляются листочки (добавляем «листья»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ключаем диск (шум листвы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 прилетают перелётные  птиц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(добавляем на картину «птиц»). Включаем диск(пение птиц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х перелетных птиц вы знаете ? (грачи, скворцы, ласточ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тицы строят гнезда и выводят  птенц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А вот скворцы не строят гнёзда. А где же они живут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скворечни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 давайте  построим им сквореч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каких частей состоит скворечник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смотрите, что это за фигура? </w:t>
      </w:r>
      <w:r>
        <w:rPr>
          <w:rFonts w:cs="Times New Roman" w:ascii="Times New Roman" w:hAnsi="Times New Roman"/>
          <w:i/>
          <w:sz w:val="32"/>
          <w:szCs w:val="32"/>
        </w:rPr>
        <w:t>(прямоугольник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ого  цвета? </w:t>
      </w:r>
      <w:r>
        <w:rPr>
          <w:rFonts w:cs="Times New Roman" w:ascii="Times New Roman" w:hAnsi="Times New Roman"/>
          <w:i/>
          <w:sz w:val="32"/>
          <w:szCs w:val="32"/>
        </w:rPr>
        <w:t xml:space="preserve">(желтого) </w:t>
      </w:r>
      <w:r>
        <w:rPr>
          <w:rFonts w:cs="Times New Roman" w:ascii="Times New Roman" w:hAnsi="Times New Roman"/>
          <w:sz w:val="32"/>
          <w:szCs w:val="32"/>
        </w:rPr>
        <w:t>Это будет ст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м  нужно  сделать крыш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Возьмите в руки большой квадрат (синего цвета), сложите по диагонали и по линии сгиба разреж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Какая  фигура получилась? (треугольник). Это будет кры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щё осталась сделать вход в скворечник (леток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Возьмите  маленький квадрат (синего цвета) из него вырежем круг, аккуратно ножницами обрежем угол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давайте на листочке разложим детали скворечника  и приклеим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 давайте повесим наши скворечники на деревь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Посмотрите какая весенняя картина у нас получилась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ключаем  диск (шум листвы, журчание воды, пение птиц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лнышко светит, бегут ручьи, на деревьях распустились лист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летели птицы, для которых мы построили скворечн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Они будут нас радовать своим пением, лечить деревья от вре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давайте поиграем в игру «Скворец и саранч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0:00Z</dcterms:created>
  <dc:creator>User</dc:creator>
  <dc:description/>
  <cp:keywords/>
  <dc:language>en-US</dc:language>
  <cp:lastModifiedBy>panda</cp:lastModifiedBy>
  <dcterms:modified xsi:type="dcterms:W3CDTF">2015-03-28T14:09:00Z</dcterms:modified>
  <cp:revision>4</cp:revision>
  <dc:subject/>
  <dc:title/>
</cp:coreProperties>
</file>